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My Boy Lollipop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Robert Spencer and Johnny Roberts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ab/>
      </w:r>
    </w:p>
    <w:p>
      <w:pPr>
        <w:pStyle w:val="Normal"/>
        <w:rPr/>
      </w:pPr>
      <w:r>
        <w:rPr>
          <w:color w:val="000000"/>
          <w:shd w:fill="FFFFFF" w:val="clear"/>
        </w:rPr>
        <w:t>My boy Lollipop, you made my heart go giddy up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You are as sweet as candy, you're my sugar dandy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Ha, ho my boy Lollipop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Never ever leave me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Because it would grieve me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My heart told me so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I love ya, I love ya, I love ya so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That I want ya to know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I need ya, I need ya, I need ya so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And I'll never let you go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My boy Lollipop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You make my heart go giddy up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You set my world on fire, you are my one desire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My boy Lollipop, my boy Lollipop, my boy Lolli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8:40:00Z</dcterms:created>
  <dc:creator>Guy Dearden</dc:creator>
  <dc:description/>
  <cp:keywords/>
  <dc:language>en-US</dc:language>
  <cp:lastModifiedBy>Guy Dearden</cp:lastModifiedBy>
  <dcterms:modified xsi:type="dcterms:W3CDTF">2012-06-08T18:40:00Z</dcterms:modified>
  <cp:revision>2</cp:revision>
  <dc:subject/>
  <dc:title>Teletubbies</dc:title>
</cp:coreProperties>
</file>